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格雷厄姆摩尔</w:t>
      </w:r>
      <w:r>
        <w:rPr>
          <w:sz w:val="48"/>
          <w:szCs w:val="48"/>
        </w:rPr>
        <w:t>Graham Moo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：无耻家庭凯伦和老爹的导演之谜解开</w:t>
      </w:r>
      <w:r>
        <w:rPr>
          <w:sz w:val="32"/>
          <w:szCs w:val="32"/>
        </w:rPr>
        <w:t>&lt;/p&gt;&lt;p&gt;&lt;img src="/static-img/uLZMB4ngJZTWRqw0ta0di8HyLiHmp9dWHPaP6NWlQCG9a7D2L7itTkXjxXD1RGm8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界，名字总能引起人们的好奇心。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（</w:t>
      </w:r>
      <w:r>
        <w:rPr>
          <w:sz w:val="32"/>
          <w:szCs w:val="32"/>
        </w:rPr>
        <w:t>Graham Moore</w:t>
      </w:r>
      <w:r>
        <w:rPr>
          <w:sz w:val="32"/>
          <w:szCs w:val="32"/>
        </w:rPr>
        <w:t>）作为《无耻家庭》系列中的导演之一，他如何塑造了这个家族成员间错综复杂的情感纠葛？</w:t>
      </w:r>
      <w:r>
        <w:rPr>
          <w:sz w:val="32"/>
          <w:szCs w:val="32"/>
        </w:rPr>
        <w:t>&lt;/p&gt;&lt;p&gt;&lt;img src="/static-img/kxBo7w-9Jm_FOX2b35x3Q8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《无耻家庭》是一部由美国作家埃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（</w:t>
      </w:r>
      <w:r>
        <w:rPr>
          <w:sz w:val="32"/>
          <w:szCs w:val="32"/>
        </w:rPr>
        <w:t>Edwin O&amp;#39;Connor</w:t>
      </w:r>
      <w:r>
        <w:rPr>
          <w:sz w:val="32"/>
          <w:szCs w:val="32"/>
        </w:rPr>
        <w:t>）根据其同名小说改编而成的电视剧。这部作品讲述了波士顿的一个政治家族——凯伦家族，特别是他们的父亲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伦，这个角色以其权谋手段和对儿女不当教育著称。在这部剧中，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担任第四季至第五季的执行制片人，并且执导了一些关键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TaiqTdcvt1cp99RGTMiAJ8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作为一位经验丰富的制作人和导演，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对“无耻家庭”带来了新的视角。他通过精心挑选角色的细节以及高潮迭起的情节来吸引观众。他的指导让每一个角色都有自己的故事线，使得整个剧情更加生动和紧凑。此外，他还善于利用背景音乐来增强戏剧效果，让观众更深入地沉浸在这个充满权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风格</w:t>
      </w:r>
      <w:r>
        <w:rPr>
          <w:sz w:val="32"/>
          <w:szCs w:val="32"/>
        </w:rPr>
        <w:t>&lt;/p&gt;&lt;p&gt;&lt;img src="/static-img/NfdTrm5qg7nYc7ciUieh9c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探讨一个人物时，我们通常会从多个角度去理解他们。同样，在影视创作中，了解一个人物也是通过不同场景、不同的言行来体现出来。而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则擅长将这些元素巧妙结合，以此展现出人物内心深处的冲突与矛盾。他能够让观众在看似平静表面的表象下发现隐藏着的心理斗争，这使得“无耻家庭”的每一集都充满悬疑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其他艺术家合作</w:t>
      </w:r>
      <w:r>
        <w:rPr>
          <w:sz w:val="32"/>
          <w:szCs w:val="32"/>
        </w:rPr>
        <w:t>&lt;/p&gt;&lt;p&gt;&lt;img src="/static-img/w7CJKKrwpEiTDSTY0uw9dc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除了自己独立工作外，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也经常与其他知名艺术家合作。这一点对于提升作品质量具有不可忽视的地位。在处理复杂的人物关系时，他能够借助他人的独特见解，为角色注入更多层次。这种跨领域合作不仅提高了创作效率，也为作品带来了新鲜血液，从而保持了持续吸引观众眼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对于影视行业来说，每一次尝试都是向前的一步。不论是通过创新拍摄手法还是新颖的话题内容，都能为业界带来新的活力。而对于像格雷厄姆这样的制作人来说，他们需要不断学习，不断探索，以适应这一变化迅速发展的心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、现在还是未来的某一刻，“无耻家庭”都会因为它独特的人物塑造和精彩的情节而被人们所记住，而这一切离不开如同我们今天所说的那位贡献巨大的导演——格雷厄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。在接下来的岁月里，我们期待看到他继续发挥才能，为我们提供更多令人难忘的电影经历。</w:t>
      </w:r>
      <w:r>
        <w:rPr>
          <w:sz w:val="32"/>
          <w:szCs w:val="32"/>
        </w:rPr>
        <w:t>&lt;/p&gt;&lt;p&gt;&lt;a href = "/doc/618930-</w:t>
      </w:r>
      <w:r>
        <w:rPr>
          <w:sz w:val="32"/>
          <w:szCs w:val="32"/>
        </w:rPr>
        <w:t>无耻家庭凯伦和老爹的导演是格雷厄姆摩尔</w:t>
      </w:r>
      <w:r>
        <w:rPr>
          <w:sz w:val="32"/>
          <w:szCs w:val="32"/>
        </w:rPr>
        <w:t>Graham Moore.doc" rel="alternate" download="618930-</w:t>
      </w:r>
      <w:r>
        <w:rPr>
          <w:sz w:val="32"/>
          <w:szCs w:val="32"/>
        </w:rPr>
        <w:t>无耻家庭凯伦和老爹的导演是格雷厄姆摩尔</w:t>
      </w:r>
      <w:r>
        <w:rPr>
          <w:sz w:val="32"/>
          <w:szCs w:val="32"/>
        </w:rPr>
        <w:t>Graham Moor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